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/>
        <w:t>Mẫu số 38/KLKT-TCTHADS/CTHADS/CCTHAD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6390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60.15pt" to="98.6pt,60.1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…………</w:t>
              <w:br/>
              <w:t>…………(2)…………...</w:t>
              <w:br/>
              <w:t>………....(3)…………...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/KLKT-CTHADS/CTHADS/CCTHAD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05765</wp:posOffset>
                      </wp:positionV>
                      <wp:extent cx="20751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31.95pt" to="197.2pt,31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….. tháng…. năm…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T LUẬN</w:t>
      </w:r>
    </w:p>
    <w:p>
      <w:pPr>
        <w:pStyle w:val="TextBodyIndent"/>
        <w:spacing w:lineRule="auto" w:line="276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0.7pt" to="301.45pt,0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Về việc tự kiểm tra của (4)</w:t>
      </w:r>
    </w:p>
    <w:p>
      <w:pPr>
        <w:pStyle w:val="TextBodyIndent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áo cáo kết quả tra số……..của công chức/ đơn vị chuyên môn thuộc Cục/ Tổng cục THADS về nội dung kiểm tra, đối tượng được kiểm tra, phạm vi kiểm tra, thời gian kiểm tra, Thủ trưởng cơ quan THADS nhận thấy: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I. Đánh giá chung kết quả tự kiểm tra và nội dung giải trình, khắc phục vi phạm của công chức/đơn vị chuyên môn kiểm tra</w:t>
      </w:r>
    </w:p>
    <w:p>
      <w:pPr>
        <w:pStyle w:val="Normal"/>
        <w:spacing w:lineRule="auto" w:line="276" w:before="120" w:after="1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1. Đánh giá chung kết quả tự kiểm tra:</w:t>
      </w:r>
      <w:r>
        <w:rPr>
          <w:rFonts w:cs="Times New Roman" w:ascii="Times New Roman" w:hAnsi="Times New Roman"/>
          <w:sz w:val="24"/>
          <w:szCs w:val="24"/>
          <w:lang w:val="da-DK"/>
        </w:rPr>
        <w:t xml:space="preserve"> gồm đánh giá ưu điểm, vi phạm; giải trình của công chức (đơn vị chuyên môn thuộc Cục/Tổng cục THADS).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2. Nguyên nhân của hạn chế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3. Nội dung ghi nhận giải trình và kết quả khắc phục của công chức/đơn vị chuyên môn kiểm tra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II. KẾT LUẬN, KIẾN NGHỊ VÀ BIỆN PHÁP THỰC HIỆN</w:t>
      </w:r>
    </w:p>
    <w:p>
      <w:pPr>
        <w:pStyle w:val="TextBodyIndent"/>
        <w:spacing w:lineRule="auto" w:line="276" w:before="120" w:after="0"/>
        <w:rPr>
          <w:rFonts w:ascii="Times New Roman" w:hAnsi="Times New Roman" w:cs="Times New Roman"/>
          <w:b/>
          <w:b/>
          <w:sz w:val="24"/>
          <w:lang w:val="da-DK"/>
        </w:rPr>
      </w:pPr>
      <w:r>
        <w:rPr>
          <w:rFonts w:cs="Times New Roman" w:ascii="Times New Roman" w:hAnsi="Times New Roman"/>
          <w:b/>
          <w:sz w:val="24"/>
          <w:lang w:val="da-DK"/>
        </w:rPr>
        <w:t xml:space="preserve">1. Kết luận </w:t>
      </w:r>
    </w:p>
    <w:p>
      <w:pPr>
        <w:pStyle w:val="TextBodyIndent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lang w:val="da-DK"/>
        </w:rPr>
        <w:t>Kết luận cụ thể từng nội dung được kiểm tra, khẳng định những việc công chức/đơn vị chuyên môn tự kiểm tra đã làm đúng, làm tốt và có hiệu quả; chỉ ra những vấn đề còn hạn chế, vi phạm, thực hiện chưa đúng chính sách, pháp luật; xác định rõ tính chất, mức độ vi phạm, hậu quả, thiệt hại do hành vi vi phạm gây ra (nếu có); và trách nhiệm cá nhân để xảy ra vi phạm.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2. Kiến nghị 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2.1. Kiến nghị đối với cơ quan quản lý cấp trên 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2.2. Kiến nghị các cơ quan có thẩm quyền liên quan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>3. Biện pháp thực hiện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3.1. Biện pháp khắc phục hạn chế, vi phạm của công chức/đơn vị chuyên môn được kiểm tra: Yêu cầu các biện pháp khắc phục những tồn tại, hạn chế, vi phạm, thời gian thực hiện.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>3.2. Biện pháp xem xét, xử lý trách nhiệm của cơ quan quản lý công chức/đơn vị chuyên môn, trách nhiệm cá nhân để xảy ra vi phạm, thời gian thực hiện.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da-DK"/>
        </w:rPr>
      </w:pPr>
      <w:r>
        <w:rPr>
          <w:rFonts w:cs="Times New Roman" w:ascii="Times New Roman" w:hAnsi="Times New Roman"/>
          <w:b/>
          <w:sz w:val="24"/>
          <w:szCs w:val="24"/>
          <w:lang w:val="da-DK"/>
        </w:rPr>
        <w:t xml:space="preserve">III. TỔ CHỨC THỰC HIỆN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Trách nhiệm của tập thể, cá nhân thực hiện kết luận tự kiểm tra; thời gian thực hiện, thời hạn báo cáo kết quả thực hiện kết luận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center" w:pos="4956" w:leader="none"/>
                <w:tab w:val="left" w:pos="5040" w:leader="none"/>
                <w:tab w:val="left" w:pos="6170" w:leader="none"/>
              </w:tabs>
              <w:spacing w:lineRule="auto" w:line="276" w:before="12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a-DK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747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- (1) (để b/c);</w:t>
              <w:tab/>
            </w:r>
          </w:p>
          <w:p>
            <w:pPr>
              <w:pStyle w:val="Normal"/>
              <w:tabs>
                <w:tab w:val="clear" w:pos="720"/>
                <w:tab w:val="center" w:pos="495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- (2) (để b/c);</w:t>
            </w:r>
          </w:p>
          <w:p>
            <w:pPr>
              <w:pStyle w:val="Normal"/>
              <w:tabs>
                <w:tab w:val="clear" w:pos="720"/>
                <w:tab w:val="center" w:pos="4956" w:leader="none"/>
              </w:tabs>
              <w:spacing w:lineRule="auto" w:line="276"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- (5) (để t/h);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center" w:pos="4956" w:leader="none"/>
                <w:tab w:val="left" w:pos="5040" w:leader="none"/>
                <w:tab w:val="left" w:pos="6170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a-DK"/>
              </w:rPr>
              <w:t>THỦ TRƯỞNG CƠ QU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56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(Ký, ghi rõ họ tên)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óng dấu của cơ quan, tổ chức)</w:t>
            </w:r>
          </w:p>
          <w:p>
            <w:pPr>
              <w:pStyle w:val="Normal"/>
              <w:spacing w:lineRule="auto" w:line="276" w:before="12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spacing w:lineRule="auto" w:line="276" w:before="120" w:after="16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ên cơ quan quản lý cấp trên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ơ quan, tổ chức thực hiện tự kiểm tr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oàn kiểm tr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chuyên môn thuộc Cục THAD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CTHADS/CTHADS/CCTHAD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56" w:leader="none"/>
        </w:tabs>
        <w:spacing w:lineRule="auto" w:line="276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ác cơ quan, cá nhân có liên quan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9:00Z</dcterms:created>
  <dc:creator>PC</dc:creator>
  <dc:description/>
  <cp:keywords/>
  <dc:language>en-US</dc:language>
  <cp:lastModifiedBy>PC</cp:lastModifiedBy>
  <dcterms:modified xsi:type="dcterms:W3CDTF">2024-01-26T07:49:00Z</dcterms:modified>
  <cp:revision>1</cp:revision>
  <dc:subject/>
  <dc:title/>
</cp:coreProperties>
</file>